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经理安全生产职责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sz w:val="28"/>
        </w:rPr>
      </w:pPr>
      <w:r>
        <w:rPr>
          <w:sz w:val="28"/>
        </w:rPr>
        <w:t>对承包项目工程生产经营过程中的安全生产负全面领导责任；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sz w:val="28"/>
        </w:rPr>
      </w:pPr>
      <w:r>
        <w:rPr>
          <w:sz w:val="28"/>
        </w:rPr>
        <w:t>贯彻落实安全生产方针、政策、法规和各项规章制度，结合项目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工程特点及施工全过程的情况，制定本项目工程各项安全生产管理办法，或提出要求，并监督其实施；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sz w:val="28"/>
        </w:rPr>
      </w:pPr>
      <w:r>
        <w:rPr>
          <w:sz w:val="28"/>
        </w:rPr>
        <w:t>在组织项目工程业务承包，聘用业务人员时，必须本着安全工作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只能加强的原则，根据工程特点，确定安全工作的管理体制和人员，并明确各业务承包人的安全责任和考核指标，支持、指导安全管理人员的工作；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sz w:val="28"/>
        </w:rPr>
      </w:pPr>
      <w:r>
        <w:rPr>
          <w:sz w:val="28"/>
        </w:rPr>
        <w:t>健全和完善用工管理手续，录用分包队必须及时向有关部门申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报，严格用工制度与管理，适时组织上岗安全教育，要对外包工队的健康与安全负责，加强劳动保护工作；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sz w:val="28"/>
        </w:rPr>
      </w:pPr>
      <w:r>
        <w:rPr>
          <w:sz w:val="28"/>
        </w:rPr>
        <w:t>组织落实施工组织设计中安全技术措施，组织并监督项目工程施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工中安全技术交底制度和设备、设施验收制度的实施；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sz w:val="28"/>
        </w:rPr>
      </w:pPr>
      <w:r>
        <w:rPr>
          <w:sz w:val="28"/>
        </w:rPr>
        <w:t>领导、组织施工现场定期的安全生产检查，发现施工生产中不安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全问题，组织制定措施，及时解决。对上级提出的安全生产与管理方面的问题，要定时、定人、定措施予以解决；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sz w:val="28"/>
        </w:rPr>
      </w:pPr>
      <w:r>
        <w:rPr>
          <w:sz w:val="28"/>
        </w:rPr>
        <w:t>发生事故，要做好现场保护与抢救工作，及时上报，组织配合事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故的调查，认真落实制定的防范措施，吸取事故教训。</w:t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工程技术负责人安全生产职责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 w:val="28"/>
        </w:rPr>
      </w:pPr>
      <w:r>
        <w:rPr>
          <w:sz w:val="28"/>
        </w:rPr>
        <w:t>对项目工程生产经营中的安全生产负技术责任；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 w:val="28"/>
        </w:rPr>
      </w:pPr>
      <w:r>
        <w:rPr>
          <w:sz w:val="28"/>
        </w:rPr>
        <w:t>贯彻、落实安全生产方针、政策，严格执行安全技术规程、规范、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标准。结合项目工程特点，主持项目工程的安全技术交底；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 w:val="28"/>
        </w:rPr>
      </w:pPr>
      <w:r>
        <w:rPr>
          <w:sz w:val="28"/>
        </w:rPr>
        <w:t>参加或组织编制施工组织设计，编制、审查施工方案时，要制定、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审查安全技术措施，保证其可行与针对性，并随时检查、监督、落实；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 w:val="28"/>
        </w:rPr>
      </w:pPr>
      <w:r>
        <w:rPr>
          <w:sz w:val="28"/>
        </w:rPr>
        <w:t>主持制定技术措施计划和季节性施工方案的同时，制定相应的安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全技术措施并监督执行。及时解决执行中出现的问题；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 w:val="28"/>
        </w:rPr>
      </w:pPr>
      <w:r>
        <w:rPr>
          <w:sz w:val="28"/>
        </w:rPr>
        <w:t>项目工程应用新材料、新技术、新工艺，要及时上报，经批准后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方可实施，同时要组织上岗人员的安全技术培训、教育。认真执行相应的安全技术措施与安全操作工艺、要求，预防施工中因化学物品引起的火灾、中毒或其新工艺实施中可能造成的事故；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 w:val="28"/>
        </w:rPr>
      </w:pPr>
      <w:r>
        <w:rPr>
          <w:sz w:val="28"/>
        </w:rPr>
        <w:t>主持安全防护设施和设备的验收。发现设备、设施的不正常情况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应及时采取措施。严格控制不合标准要求的防护设备、设施投入使用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 w:val="28"/>
        </w:rPr>
      </w:pPr>
      <w:r>
        <w:rPr>
          <w:sz w:val="28"/>
        </w:rPr>
        <w:t>参加安全生产检查，对施工中存在的不安全因素，从技术方面提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出整改意见和办法，予以消除；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 w:val="28"/>
        </w:rPr>
      </w:pPr>
      <w:r>
        <w:rPr>
          <w:sz w:val="28"/>
        </w:rPr>
        <w:t>参加、配合因工伤亡及重大未遂事故的调查，从技术上分析事故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原因，提出防范措施、意见。</w:t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员安全生产职责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 w:val="28"/>
        </w:rPr>
      </w:pPr>
      <w:r>
        <w:rPr>
          <w:sz w:val="28"/>
        </w:rPr>
        <w:t>认真执行上级有关安全生产规定，对所管辖班组的安全生产负直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接领导责任；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 w:val="28"/>
        </w:rPr>
      </w:pPr>
      <w:r>
        <w:rPr>
          <w:sz w:val="28"/>
        </w:rPr>
        <w:t>认真执行安全技术措施及安全操作规程，针对生产任务特点，向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班组进行书面安全技术交底，履行签认手续，并对规程、措施、交底要求执行情况经常检查，随时纠正作业违章；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 w:val="28"/>
        </w:rPr>
      </w:pPr>
      <w:r>
        <w:rPr>
          <w:sz w:val="28"/>
        </w:rPr>
        <w:t>经常检查所辖班组作业环境及各种设备、设施的状况，发现问题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及时纠正解决。对重点、特殊部位施工，必须检查作业人员及各种设备设施技术状况是否符合安全要求，严格执行安全技术交底，落实安全技术措施，并监督其执行，做到不违章指挥；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 w:val="28"/>
        </w:rPr>
      </w:pPr>
      <w:r>
        <w:rPr>
          <w:sz w:val="28"/>
        </w:rPr>
        <w:t>定期和不定期组织所辖班组学习安全操作规程，开展安全教育活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动，接受安全部门或人员的安全监督检查，及时解决提出的不安全问题；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 w:val="28"/>
        </w:rPr>
      </w:pPr>
      <w:r>
        <w:rPr>
          <w:sz w:val="28"/>
        </w:rPr>
        <w:t>对分管工程项目应用的新材料、新工艺、新技术严格执行申报、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审批制度，发现问题，及时停止使用，并上报有关部门或领导；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 w:val="28"/>
        </w:rPr>
      </w:pPr>
      <w:r>
        <w:rPr>
          <w:sz w:val="28"/>
        </w:rPr>
        <w:t>发生因工伤亡及未遂事故要保护现场，立即上报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组长安全生产职责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8"/>
        </w:rPr>
      </w:pPr>
      <w:r>
        <w:rPr>
          <w:sz w:val="28"/>
        </w:rPr>
        <w:t>认真执行安全生产规章制度及安全操作规程，合理安排班组人员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工作，对本班组人员在生产中的安全和健康负责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8"/>
        </w:rPr>
      </w:pPr>
      <w:r>
        <w:rPr>
          <w:sz w:val="28"/>
        </w:rPr>
        <w:t>经常组织班组人员学习安全操作规程，监督班组人员正确使用个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人劳保用品，不断提高自保能力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8"/>
        </w:rPr>
      </w:pPr>
      <w:r>
        <w:rPr>
          <w:sz w:val="28"/>
        </w:rPr>
        <w:t>认真落实安全技术交底，做好班前讲话，不违章指挥、冒险蛮干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8"/>
        </w:rPr>
      </w:pPr>
      <w:r>
        <w:rPr>
          <w:sz w:val="28"/>
        </w:rPr>
        <w:t>经常检查班组作业现场安全生产状况，发现问题及时解决并上报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有关领导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8"/>
        </w:rPr>
      </w:pPr>
      <w:r>
        <w:rPr>
          <w:sz w:val="28"/>
        </w:rPr>
        <w:t>认真做好新工人的岗位教育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8"/>
        </w:rPr>
      </w:pPr>
      <w:r>
        <w:rPr>
          <w:sz w:val="28"/>
        </w:rPr>
        <w:t>发生因工伤及未遂事故，保护好现场，立即上报有关领导；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包队负责人安全生产职责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</w:rPr>
      </w:pPr>
      <w:r>
        <w:rPr>
          <w:sz w:val="28"/>
        </w:rPr>
        <w:t>认真执行安全生产的各项法规、规定、规章制度及安全操作规程，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合理安排班组人员工作，对本队人员在生产中的安全和健康负责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</w:rPr>
      </w:pPr>
      <w:r>
        <w:rPr>
          <w:sz w:val="28"/>
        </w:rPr>
        <w:t>按制度严格履行各项劳务用工手续，做好本队人员的岗位安全培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训，经常组织学习安全操作规程，监督本队人员遵守劳动、安全纪律，做到不违章指挥，制止违章作业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</w:rPr>
      </w:pPr>
      <w:r>
        <w:rPr>
          <w:sz w:val="28"/>
        </w:rPr>
        <w:t>必须保持本队人员的相对稳定，人员变更，须事先向有关部门申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报，批准后新来人员应按规定办理各种手续，并经入场和上岗安全教育后方准上岗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</w:rPr>
      </w:pPr>
      <w:r>
        <w:rPr>
          <w:sz w:val="28"/>
        </w:rPr>
        <w:t>根据上级的交底向本队各工种进行详细的书面安全交底，针对当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天任务、作业环境等情况，做好班前安全讲话，监督其执行情况，发现问题，及时纠正、解决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</w:rPr>
      </w:pPr>
      <w:r>
        <w:rPr>
          <w:sz w:val="28"/>
        </w:rPr>
        <w:t>定期和不定期组织，检查本队人员作业现场安全生产状况，发现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问题，及时纠正，重大隐患应立即上报有关领导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</w:rPr>
      </w:pPr>
      <w:r>
        <w:rPr>
          <w:sz w:val="28"/>
        </w:rPr>
        <w:t>发生因工伤亡及未遂事故，保护好现场，做好伤者抢救工作，并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立即上报有关领导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员安全生产职责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 w:val="28"/>
        </w:rPr>
      </w:pPr>
      <w:r>
        <w:rPr>
          <w:sz w:val="28"/>
        </w:rPr>
        <w:t>认真执行安全生产各项规章制度和领导提出的有关安全方面实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施意见，协助项目经理和施工员做好本项目的安全工作，接受公司安全部门的业务指导；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 w:val="28"/>
        </w:rPr>
      </w:pPr>
      <w:r>
        <w:rPr>
          <w:sz w:val="28"/>
        </w:rPr>
        <w:t>协助项目经理和施工员组织班组安全学习，记录和处理小事，加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强日常安全教育和宣传工作，反映项目安全生产情况和工人的建议，做好新工人入场的项目级安全教育；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 w:val="28"/>
        </w:rPr>
      </w:pPr>
      <w:r>
        <w:rPr>
          <w:sz w:val="28"/>
        </w:rPr>
        <w:t>参加事故分析处理和安全检查，协助落实整改措施；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 w:val="28"/>
        </w:rPr>
      </w:pPr>
      <w:r>
        <w:rPr>
          <w:sz w:val="28"/>
        </w:rPr>
        <w:t>抓好本项目的安全工具、设备、标志等器材和管理工作；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 w:val="28"/>
        </w:rPr>
      </w:pPr>
      <w:r>
        <w:rPr>
          <w:sz w:val="28"/>
        </w:rPr>
        <w:t>有权制止违章作业，有权抵制和越级上告违章指挥行为；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 w:val="28"/>
        </w:rPr>
      </w:pPr>
      <w:r>
        <w:rPr>
          <w:sz w:val="28"/>
        </w:rPr>
        <w:t>及时发现和处理事故隐患，本人或本项目不能处理的危险因素及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时上报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员安全生产职责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sz w:val="28"/>
        </w:rPr>
      </w:pPr>
      <w:r>
        <w:rPr>
          <w:sz w:val="28"/>
        </w:rPr>
        <w:t>认真贯彻执行项目安全生产规章制度，积极参与项目安全生产工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作；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sz w:val="28"/>
        </w:rPr>
      </w:pPr>
      <w:r>
        <w:rPr>
          <w:sz w:val="28"/>
        </w:rPr>
        <w:t>质量员参加工程质量事故调查分析，提出处理意见和防范措施及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建议，确保安全；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sz w:val="28"/>
        </w:rPr>
      </w:pPr>
      <w:r>
        <w:rPr>
          <w:sz w:val="28"/>
        </w:rPr>
        <w:t>计量员负责施工现场安全用计量器具的配置和检定工作，确计量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器具量值准确可靠，满足安全、生产要求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3:55:00Z</dcterms:created>
  <dc:creator>吴光辉</dc:creator>
  <dc:description/>
  <dc:language>en-US</dc:language>
  <cp:lastModifiedBy>cjdn</cp:lastModifiedBy>
  <cp:lastPrinted>2003-11-21T08:30:00Z</cp:lastPrinted>
  <dcterms:modified xsi:type="dcterms:W3CDTF">2004-09-10T00:06:00Z</dcterms:modified>
  <cp:revision>5</cp:revision>
  <dc:subject/>
  <dc:title>项目经理安全生产职责</dc:title>
</cp:coreProperties>
</file>